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2018 года                                                                         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нормативов минимальной обеспеченности населения пунктами технического осмотра транспортных средств для Удмуртской Республики и входящих в её состав муниципальных образован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 июля 2011 года № 170-ФЗ «О техническом осмотре транспортных средств и о внесении изменений в отдельные законодательные акты Российской Федерации», постановлением Правительства Российской Федерации от 5 декабря 2011 года № 1008 «О проведении технического осмотра транспортных средств», постановлением Правительства Российской Федерации от 22 декабря 2011 года № 1108 «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» Правительство Удмурт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нормативы минимальной обеспеченности населения пунктами технического осмотра транспортных средств для Удмуртской Республики и входящих в её состав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Правительства Удмуртской Республики от 9 апреля 2012 года № 142 «Об утверждении нормативов минимальной обеспеченности населения пунктами технического осмотра транспортных средств для Удмуртской Республики и входящих в её состав муниципальных образований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равительст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                                                                              Я.В. Семенов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нистр транспорта 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дорожного хозяйства Удмуртской Республики                                         А.В. Горбаче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Миндортранс УР, Минэкономики УР, секретариат заместителя Председателя Правительства УР по вопросам промышленности, транспорта, экологии и топливно-энергетического комплекса, Управление Минюста РФ по УР, СПС, веб-сай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________ 2018 года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Ы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мальной обеспеченности населения пунктами технического осмотра транспортных средств для Удмуртской Республики и входящих в её состав муниципальных образований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382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ой обеспеченности населения пунктами технического осмотра транспортных средств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обходимых диагностических линий, включая передвижны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вож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ьялов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ба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з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знер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и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Воткин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Гла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же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Мож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рапу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66666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0">
    <w:name w:val="0Абзац"/>
    <w:basedOn w:val="Style15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7:00Z</dcterms:created>
  <dc:creator>Лужбин</dc:creator>
  <dc:description/>
  <cp:keywords/>
  <dc:language>en-US</dc:language>
  <cp:lastModifiedBy>Ашихмина Галина Петровна</cp:lastModifiedBy>
  <cp:lastPrinted>2018-04-28T10:09:00Z</cp:lastPrinted>
  <dcterms:modified xsi:type="dcterms:W3CDTF">2018-04-28T06:11:00Z</dcterms:modified>
  <cp:revision>29</cp:revision>
  <dc:subject/>
  <dc:title>Проект</dc:title>
</cp:coreProperties>
</file>